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0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1 июля 2024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 ИНН 5258133766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августа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      ИНН 5256069699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   ИНН 526098362202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28 августа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ИНН 52603595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ИНН 525202500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ЛАР»                                ИНН 52490650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526238163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                ИНН 52500779214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р СБ»                              ИНН 525809197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ИНН 631615207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МЗ Инвест»                        ИНН 525909947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КомплектМонтаж»       ИНН 631404530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МА»                                     ИНН 772640186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гресс»                              ИНН 631355795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Дзержинский опытный завод авиационных материалов» ИНН 524900085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ная жила»                         ИНН 1103042678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августа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   ИНН 525812934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28 августа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2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8 августа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ИНН 7719888910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28 августа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ИНН 212730250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августа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2700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2:00Z</dcterms:created>
  <dc:creator>Белова Юля</dc:creator>
  <dc:description/>
  <cp:keywords/>
  <dc:language>en-US</dc:language>
  <cp:lastModifiedBy>Тютинов</cp:lastModifiedBy>
  <cp:lastPrinted>2024-07-31T15:46:00Z</cp:lastPrinted>
  <dcterms:modified xsi:type="dcterms:W3CDTF">2024-08-05T10:32:00Z</dcterms:modified>
  <cp:revision>2</cp:revision>
  <dc:subject/>
  <dc:title/>
</cp:coreProperties>
</file>